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报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 w:bidi="ar-SA"/>
        </w:rPr>
        <w:t>登记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表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18"/>
        <w:gridCol w:w="479"/>
        <w:gridCol w:w="726"/>
        <w:gridCol w:w="478"/>
        <w:gridCol w:w="1151"/>
        <w:gridCol w:w="795"/>
        <w:gridCol w:w="1218"/>
        <w:gridCol w:w="1790"/>
        <w:gridCol w:w="1873"/>
      </w:tblGrid>
      <w:tr>
        <w:trPr>
          <w:trHeight w:val="69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  <w:t>cm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  <w:t>kg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4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院校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所在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高考入学前户籍所在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是否项目人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报考岗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61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证号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95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一专多能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能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16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学习经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>（从高中开始填）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经历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其他艺术特长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1884" w:hRule="atLeas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包括取消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 w:bidi="ar-SA"/>
              </w:rPr>
              <w:t>聘用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资格），同时本次招聘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 w:bidi="ar-SA"/>
              </w:rPr>
              <w:t>简章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相关事宜本人已熟知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本人签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手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 xml:space="preserve">                         年   月   日</w:t>
            </w:r>
          </w:p>
        </w:tc>
      </w:tr>
      <w:tr>
        <w:trPr>
          <w:trHeight w:val="2112" w:hRule="atLeas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 w:bidi="ar-SA"/>
              </w:rPr>
              <w:t>审核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茄摆苯延跋</cp:lastModifiedBy>
  <cp:lastPrinted>2021-07-08T09:33:00Z</cp:lastPrinted>
  <dcterms:modified xsi:type="dcterms:W3CDTF">2024-05-22T0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0FA056BA94FDB9DC943C1ABDB20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