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  <w:szCs w:val="52"/>
        </w:rPr>
      </w:pPr>
      <w:r>
        <w:rPr>
          <w:sz w:val="48"/>
          <w:szCs w:val="48"/>
          <w:lang w:val="en-US" w:eastAsia="zh-CN"/>
        </w:rPr>
        <w:t>国家税务总局苏尼特左旗税务局</w:t>
      </w:r>
      <w:r>
        <w:rPr>
          <w:sz w:val="48"/>
          <w:szCs w:val="48"/>
          <w:lang w:val="en-US" w:eastAsia="zh-CN"/>
        </w:rPr>
        <w:t>2024</w:t>
      </w:r>
      <w:r>
        <w:rPr>
          <w:sz w:val="48"/>
          <w:szCs w:val="48"/>
          <w:lang w:val="en-US" w:eastAsia="zh-CN"/>
        </w:rPr>
        <w:t>年第</w:t>
      </w:r>
      <w:ins w:id="0" w:author="包萨础拉" w:date="2024-10-12T11:13:00Z">
        <w:r>
          <w:rPr>
            <w:sz w:val="48"/>
            <w:szCs w:val="48"/>
            <w:lang w:val="en-US" w:eastAsia="zh-CN"/>
          </w:rPr>
          <w:t>三</w:t>
        </w:r>
      </w:ins>
      <w:del w:id="1" w:author="包萨础拉" w:date="2024-07-10T16:36:00Z">
        <w:r>
          <w:rPr>
            <w:sz w:val="48"/>
            <w:szCs w:val="48"/>
            <w:lang w:val="en-US" w:eastAsia="zh-CN"/>
          </w:rPr>
          <w:delText>一</w:delText>
        </w:r>
      </w:del>
      <w:r>
        <w:rPr>
          <w:sz w:val="48"/>
          <w:szCs w:val="48"/>
          <w:lang w:val="en-US" w:eastAsia="zh-CN"/>
        </w:rPr>
        <w:t>季度欠税公告清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告类型：</w:t>
      </w:r>
      <w:r>
        <w:rPr>
          <w:rFonts w:ascii="仿宋" w:hAnsi="仿宋" w:cs="仿宋" w:eastAsia="仿宋"/>
          <w:sz w:val="32"/>
          <w:szCs w:val="32"/>
          <w:lang w:eastAsia="zh-CN"/>
        </w:rPr>
        <w:t>县级公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告单位：</w:t>
      </w:r>
      <w:r>
        <w:rPr>
          <w:rFonts w:ascii="仿宋" w:hAnsi="仿宋" w:cs="仿宋" w:eastAsia="仿宋"/>
          <w:sz w:val="32"/>
          <w:szCs w:val="32"/>
          <w:lang w:eastAsia="zh-CN"/>
        </w:rPr>
        <w:t>国家税务总局苏尼特左旗税务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公告期限：</w:t>
      </w:r>
      <w:bookmarkStart w:id="0" w:name="qsggqxmc"/>
      <w:bookmarkStart w:id="1" w:name="ggfbrqq"/>
      <w:bookmarkEnd w:id="1"/>
      <w:r>
        <w:rPr>
          <w:rFonts w:eastAsia="仿宋" w:cs="仿宋" w:ascii="仿宋" w:hAnsi="仿宋"/>
          <w:sz w:val="32"/>
          <w:szCs w:val="32"/>
          <w:lang w:eastAsia="zh-CN"/>
        </w:rPr>
        <w:t>2024-0</w:t>
      </w:r>
      <w:ins w:id="2" w:author="包萨础拉" w:date="2024-10-12T11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7</w:t>
        </w:r>
      </w:ins>
      <w:del w:id="3" w:author="包萨础拉" w:date="2024-07-10T16:23:00Z">
        <w:r>
          <w:rPr>
            <w:rFonts w:eastAsia="仿宋" w:cs="仿宋" w:ascii="仿宋" w:hAnsi="仿宋"/>
            <w:sz w:val="32"/>
            <w:szCs w:val="32"/>
            <w:lang w:eastAsia="zh-CN"/>
          </w:rPr>
          <w:delText>1</w:delText>
        </w:r>
      </w:del>
      <w:r>
        <w:rPr>
          <w:rFonts w:eastAsia="仿宋" w:cs="仿宋" w:ascii="仿宋" w:hAnsi="仿宋"/>
          <w:sz w:val="32"/>
          <w:szCs w:val="32"/>
          <w:lang w:eastAsia="zh-CN"/>
        </w:rPr>
        <w:t>-01</w:t>
      </w:r>
      <w:r>
        <w:rPr>
          <w:rFonts w:ascii="仿宋" w:hAnsi="仿宋" w:cs="仿宋" w:eastAsia="仿宋"/>
          <w:sz w:val="32"/>
          <w:szCs w:val="32"/>
        </w:rPr>
        <w:t>到</w:t>
      </w:r>
      <w:bookmarkStart w:id="2" w:name="ggfbrqz"/>
      <w:bookmarkEnd w:id="0"/>
      <w:bookmarkEnd w:id="2"/>
      <w:r>
        <w:rPr>
          <w:rFonts w:eastAsia="仿宋" w:cs="仿宋" w:ascii="仿宋" w:hAnsi="仿宋"/>
          <w:sz w:val="32"/>
          <w:szCs w:val="32"/>
          <w:lang w:eastAsia="zh-CN"/>
        </w:rPr>
        <w:t>2024-0</w:t>
      </w:r>
      <w:ins w:id="4" w:author="包萨础拉" w:date="2024-10-12T11:1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9</w:t>
        </w:r>
      </w:ins>
      <w:del w:id="5" w:author="包萨础拉" w:date="2024-07-10T16:23:00Z">
        <w:r>
          <w:rPr>
            <w:rFonts w:eastAsia="仿宋" w:cs="仿宋" w:ascii="仿宋" w:hAnsi="仿宋"/>
            <w:sz w:val="32"/>
            <w:szCs w:val="32"/>
            <w:lang w:eastAsia="zh-CN"/>
          </w:rPr>
          <w:delText>3</w:delText>
        </w:r>
      </w:del>
      <w:r>
        <w:rPr>
          <w:rFonts w:eastAsia="仿宋" w:cs="仿宋" w:ascii="仿宋" w:hAnsi="仿宋"/>
          <w:sz w:val="32"/>
          <w:szCs w:val="32"/>
          <w:lang w:eastAsia="zh-CN"/>
        </w:rPr>
        <w:t>-3</w:t>
      </w:r>
      <w:ins w:id="6" w:author="包萨础拉" w:date="2024-07-10T16:23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0</w:t>
        </w:r>
      </w:ins>
      <w:del w:id="7" w:author="包萨础拉" w:date="2024-07-10T16:23:00Z">
        <w:r>
          <w:rPr>
            <w:rFonts w:eastAsia="仿宋" w:cs="仿宋" w:ascii="仿宋" w:hAnsi="仿宋"/>
            <w:sz w:val="32"/>
            <w:szCs w:val="32"/>
            <w:lang w:eastAsia="zh-CN"/>
          </w:rPr>
          <w:delText>1</w:delText>
        </w:r>
      </w:del>
      <w:del w:id="8" w:author="包萨础拉" w:date="2024-07-10T16:23:00Z">
        <w:r>
          <w:rPr>
            <w:rFonts w:eastAsia="仿宋" w:cs="仿宋" w:ascii="仿宋" w:hAnsi="仿宋"/>
          </w:rPr>
          <w:delText xml:space="preserve"> </w:delText>
        </w:r>
      </w:del>
      <w:r>
        <w:rPr>
          <w:rFonts w:eastAsia="仿宋" w:cs="仿宋" w:ascii="仿宋" w:hAnsi="仿宋"/>
        </w:rPr>
        <w:t xml:space="preserve">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81"/>
        <w:gridCol w:w="1267"/>
        <w:gridCol w:w="1322"/>
        <w:gridCol w:w="1081"/>
        <w:gridCol w:w="2368"/>
        <w:gridCol w:w="1720"/>
        <w:gridCol w:w="957"/>
        <w:gridCol w:w="1534"/>
        <w:gridCol w:w="112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种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地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税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余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期新增欠税金额</w:t>
            </w:r>
          </w:p>
        </w:tc>
      </w:tr>
      <w:tr>
        <w:trPr>
          <w:trHeight w:val="14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11525235973325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蒙古小黑头羊牧业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柯小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民身份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101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7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尼特左旗满都拉图镇西环路肉食品园区小黑头羊园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产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20,499.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11525235973325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蒙古小黑头羊牧业有限责任公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柯小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民身份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1012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7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尼特左旗满都拉图镇西环路肉食品园区小黑头羊园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镇土地使用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0,332.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0.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9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3</w:delText>
              </w:r>
            </w:del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0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1152523MB1677021W</w:delText>
              </w:r>
            </w:del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1" w:author="包萨础拉" w:date="2024-10-12T11:15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苏尼特左旗住房和城乡建设局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2" w:author="包萨础拉" w:date="2024-10-12T11:15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李辉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3" w:author="包萨础拉" w:date="2024-10-12T11:15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居民身份证</w:delText>
              </w:r>
            </w:del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4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52524</w:delText>
              </w:r>
            </w:del>
            <w:del w:id="15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delText>********</w:delText>
              </w:r>
            </w:del>
            <w:del w:id="16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0012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7" w:author="包萨础拉" w:date="2024-10-12T11:15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苏尼特左旗满都拉图镇</w:delText>
              </w:r>
            </w:del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8" w:author="包萨础拉" w:date="2024-10-12T11:15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车辆购置税</w:delText>
              </w:r>
            </w:del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19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8,584.07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del w:id="20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delText>18,584.07</w:delText>
              </w:r>
            </w:del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1" w:author="包萨础拉" w:date="2024-10-12T11:15:00Z">
              <w:bookmarkStart w:id="3" w:name="xh"/>
              <w:bookmarkEnd w:id="3"/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4</w:delText>
              </w:r>
            </w:del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2" w:author="包萨础拉" w:date="2024-10-12T11:15:00Z">
              <w:bookmarkStart w:id="4" w:name="nsrsbh"/>
              <w:bookmarkEnd w:id="4"/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2152523MB1K87740R</w:delText>
              </w:r>
            </w:del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3" w:author="包萨础拉" w:date="2024-10-12T11:15:00Z">
              <w:bookmarkStart w:id="5" w:name="nsrmc"/>
              <w:bookmarkEnd w:id="5"/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苏尼特左旗住房和城乡建设事业发展中心</w:delText>
              </w:r>
            </w:del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4" w:author="包萨础拉" w:date="2024-10-12T11:15:00Z">
              <w:bookmarkStart w:id="6" w:name="fddbrxm"/>
              <w:bookmarkEnd w:id="6"/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张成</w:delText>
              </w:r>
            </w:del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5" w:author="包萨础拉" w:date="2024-10-12T11:15:00Z">
              <w:bookmarkStart w:id="7" w:name="sfzjlxDm"/>
              <w:bookmarkEnd w:id="7"/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居民身份证</w:delText>
              </w:r>
            </w:del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6" w:author="包萨础拉" w:date="2024-10-12T11:15:00Z">
              <w:bookmarkStart w:id="8" w:name="sfzjhm"/>
              <w:bookmarkEnd w:id="8"/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52523</w:delText>
              </w:r>
            </w:del>
            <w:del w:id="27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delText>********</w:delText>
              </w:r>
            </w:del>
            <w:del w:id="28" w:author="包萨础拉" w:date="2024-10-12T11:1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1216</w:delText>
              </w:r>
            </w:del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29" w:author="包萨础拉" w:date="2024-10-12T11:15:00Z">
              <w:bookmarkStart w:id="9" w:name="scjydz"/>
              <w:bookmarkEnd w:id="9"/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苏尼特左旗住房和城乡建设局办公楼</w:delText>
              </w:r>
            </w:del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30" w:author="包萨础拉" w:date="2024-10-12T11:15:00Z">
              <w:bookmarkStart w:id="10" w:name="zsxmDm"/>
              <w:bookmarkEnd w:id="10"/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车辆购置税</w:delText>
              </w:r>
            </w:del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del w:id="31" w:author="包萨础拉" w:date="2024-10-12T11:15:00Z">
              <w:bookmarkStart w:id="11" w:name="qsye"/>
              <w:bookmarkEnd w:id="11"/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delText>61,946.90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del w:id="32" w:author="包萨础拉" w:date="2024-10-12T11:15:00Z">
              <w:bookmarkStart w:id="12" w:name="dqxzqsje"/>
              <w:bookmarkEnd w:id="12"/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delText>61,946.90</w:delText>
              </w:r>
            </w:del>
          </w:p>
        </w:tc>
      </w:tr>
      <w:tr>
        <w:trPr>
          <w:trHeight w:val="1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33" w:author="包萨础拉" w:date="2024-10-12T11:36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3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34" w:author="包萨础拉" w:date="2024-07-10T15:55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911525237971995113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35" w:author="包萨础拉" w:date="2024-07-10T15:56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锡林郭勒新锦佳矿业有限公司</w:t>
              </w:r>
            </w:ins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36" w:author="包萨础拉" w:date="2024-07-10T15:56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刘海峰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37" w:author="包萨础拉" w:date="2024-07-10T15:56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居民身份证</w:t>
              </w:r>
            </w:ins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38" w:author="包萨础拉" w:date="2024-07-10T15:56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612726</w:t>
              </w:r>
            </w:ins>
            <w:ins w:id="39" w:author="包萨础拉" w:date="2024-07-10T15:56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*</w:t>
              </w:r>
            </w:ins>
            <w:ins w:id="40" w:author="包萨础拉" w:date="2024-07-10T15:56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0059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1" w:author="包萨础拉" w:date="2024-07-10T15:57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内蒙古自治区锡林郭勒盟苏尼特左旗查干敖包苏木乌日根塔拉嘎查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2" w:author="包萨础拉" w:date="2024-07-10T15:57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房产税</w:t>
              </w:r>
            </w:ins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43" w:author="包萨础拉" w:date="2024-10-12T11:3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104.79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44" w:author="包萨础拉" w:date="2024-10-12T11:3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0.00</w:t>
              </w:r>
            </w:ins>
          </w:p>
        </w:tc>
      </w:tr>
      <w:tr>
        <w:trPr>
          <w:trHeight w:val="1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45" w:author="包萨础拉" w:date="2024-10-12T11:36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4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6" w:author="包萨础拉" w:date="2024-07-10T16:00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911525237971995113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7" w:author="包萨础拉" w:date="2024-07-10T16:00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锡林郭勒新锦佳矿业有限公司</w:t>
              </w:r>
            </w:ins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8" w:author="包萨础拉" w:date="2024-07-10T15:59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刘海峰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49" w:author="包萨础拉" w:date="2024-07-10T15:59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居民身份证</w:t>
              </w:r>
            </w:ins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50" w:author="包萨础拉" w:date="2024-07-10T15:59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612726</w:t>
              </w:r>
            </w:ins>
            <w:ins w:id="51" w:author="包萨础拉" w:date="2024-07-10T15:59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*</w:t>
              </w:r>
            </w:ins>
            <w:ins w:id="52" w:author="包萨础拉" w:date="2024-07-10T15:59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0059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53" w:author="包萨础拉" w:date="2024-07-10T15:59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内蒙古自治区锡林郭勒盟苏尼特左旗查干敖包苏木乌日根塔拉嘎查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54" w:author="包萨础拉" w:date="2024-07-10T15:59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城镇土地使用税</w:t>
              </w:r>
            </w:ins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55" w:author="包萨础拉" w:date="2024-10-12T11:3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10080</w:t>
              </w:r>
            </w:ins>
            <w:ins w:id="56" w:author="包萨础拉" w:date="2024-07-10T15:59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.0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57" w:author="包萨础拉" w:date="2024-10-12T11:3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0.00</w:t>
              </w:r>
            </w:ins>
          </w:p>
        </w:tc>
      </w:tr>
      <w:tr>
        <w:trPr>
          <w:trHeight w:val="11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58" w:author="包萨础拉" w:date="2024-10-12T11:36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5</w:t>
              </w:r>
            </w:ins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59" w:author="包萨础拉" w:date="2024-07-10T16:01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11152523MB15125691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0" w:author="包萨础拉" w:date="2024-07-10T16:02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苏尼特左旗自然资源局</w:t>
              </w:r>
            </w:ins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1" w:author="包萨础拉" w:date="2024-07-10T16:03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李树德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2" w:author="包萨础拉" w:date="2024-07-10T16:03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居民身份证</w:t>
              </w:r>
            </w:ins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3" w:author="包萨础拉" w:date="2024-07-10T16:03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152523</w:t>
              </w:r>
            </w:ins>
            <w:ins w:id="64" w:author="包萨础拉" w:date="2024-07-10T16:03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*</w:t>
              </w:r>
            </w:ins>
            <w:ins w:id="65" w:author="包萨础拉" w:date="2024-07-10T16:03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031X</w:t>
              </w:r>
            </w:ins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6" w:author="包萨础拉" w:date="2024-07-10T16:04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苏尼特左旗满都拉图镇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ins w:id="67" w:author="包萨础拉" w:date="2024-07-10T16:04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t>印花税</w:t>
              </w:r>
            </w:ins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68" w:author="包萨础拉" w:date="2024-10-12T11:35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20881.10</w:t>
              </w:r>
            </w:ins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ins w:id="69" w:author="包萨础拉" w:date="2024-10-12T11:36:00Z">
              <w:r>
                <w:rPr>
                  <w:rFonts w:eastAsia="仿宋" w:cs="仿宋" w:ascii="仿宋" w:hAnsi="仿宋"/>
                  <w:sz w:val="24"/>
                  <w:szCs w:val="24"/>
                  <w:lang w:eastAsia="zh-CN"/>
                </w:rPr>
                <w:t>2</w:t>
              </w:r>
            </w:ins>
            <w:ins w:id="70" w:author="包萨础拉" w:date="2024-10-12T11:36:00Z">
              <w:r>
                <w:rPr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0799.88</w:t>
              </w:r>
            </w:ins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9:00Z</dcterms:created>
  <dc:creator>微软用户</dc:creator>
  <dc:description/>
  <dc:language>en-US</dc:language>
  <cp:lastModifiedBy>包萨础拉</cp:lastModifiedBy>
  <dcterms:modified xsi:type="dcterms:W3CDTF">2024-10-15T03:04:08Z</dcterms:modified>
  <cp:revision>6</cp:revision>
  <dc:subject/>
  <dc:title>欠税公告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